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ГРАЖДАНСКИХ СЛУЖАЩИХ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НЫХ В КАДРОВЫЙ РЕЗЕР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ИНСПЕКЦИИ ФЕДЕРАЛЬНОЙ НАЛОГОВ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УПНЕЙШИМ НАЛОГОПЛАТЕЛЬЩИКАМ № 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по крупнейшим налогоплательщикам № 2 (далее – Инспекция) (125373, г. Москва, Походный пр-д, двлд. 3, стр. 1) в лице начальника Инспекции Прядкиной Альфии Асхатовны, действующей на основании Положения о Межрайонной инспекции Федеральной налоговой по крупнейшим налогоплательщикам № 2, утвержденного приказом МИ ФНС России по крупнейшим налогоплательщикам № 1 от 23.01.2019 № 52-03-3-04/5 «Об утверждении положения о Межрайонной инспекции Федеральной налоговой службы по крупнейшим налогоплательщикам № 2», сообщает сведения о гражданских служащих, включенных в кадровый резерв Межрайонной инспекции Федеральной налоговой службы по крупнейшим налогоплательщикам № 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аттестационной комиссии по проведению аттестации государственных гражданских служащих Межрайонной инспекции Федеральной налоговой службы по крупнейшим налогоплательщикам № 2 от 15.02.2021 № 02. Согласие Калугина Д.В. от 17.02.2021 на включение в кадровый резерв. Приказ МРИ ФНС России по крупнейшим налогоплательщикам № 2 от 17.02.2021 № 02-06/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кова Дар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аттестационной комиссии по проведению аттестации государственных гражданских служащих Межрайонной инспекции Федеральной налоговой службы по крупнейшим налогоплательщикам № 2 от 15.02.2021 № 02. Согласие Силаковой Д.А. от 17.02.2021 на включение в кадровый резерв. Приказ МРИ ФНС России по крупнейшим налогоплательщикам № 2 от 17.02.2021 № 02-06/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аттестационной комиссии по проведению аттестации государственных гражданских служащих Межрайонной инспекции Федеральной налоговой службы по крупнейшим налогоплательщикам № 2 от 15.02.2021 № 02. Согласие Стрижаковой В.А. от 17.02.2021 на включение в кадровый резерв. Приказ МРИ ФНС России по крупнейшим налогоплательщикам № 2 от 17.02.2021 № 02-06/023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00:00Z</dcterms:created>
  <dc:creator>Инспектор</dc:creator>
  <dc:description/>
  <cp:keywords/>
  <dc:language>en-US</dc:language>
  <cp:lastModifiedBy>Киселев Владимир Константинович</cp:lastModifiedBy>
  <cp:lastPrinted>2019-09-30T11:26:00Z</cp:lastPrinted>
  <dcterms:modified xsi:type="dcterms:W3CDTF">2021-02-25T16:00:00Z</dcterms:modified>
  <cp:revision>2</cp:revision>
  <dc:subject/>
  <dc:title> </dc:title>
</cp:coreProperties>
</file>